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87900" cy="5824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2875" cy="52787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7-04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