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操作井内设备标识不全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油水分离池处未设置“禁止烟火”警示标志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加油区加油机旁柱子上安全警示标识老化脱色。</w:t>
      </w:r>
    </w:p>
    <w:p>
      <w:pPr>
        <w:pStyle w:val="Style7"/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5-07-21T02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